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инистарство финансија - УПРАВА ЗА СПРЕЧАВАЊЕ ПРАЊА НОВ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дно место за </w:t>
            </w:r>
            <w:bookmarkStart w:id="0" w:name="_GoBack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ршку пословима усаглашености са пореским пропис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рупа за примену усаглашености пореских прописа на међународном нивоу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1 извршил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лађи саве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инистарство финансија -Управа за спречавање прања новц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 (Б1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FF905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6:00Z</dcterms:created>
  <dc:creator>Ekspert</dc:creator>
  <dc:description/>
  <cp:keywords/>
  <dc:language>en-US</dc:language>
  <cp:lastModifiedBy>Olgica Micovic</cp:lastModifiedBy>
  <cp:lastPrinted>2021-06-17T10:42:00Z</cp:lastPrinted>
  <dcterms:modified xsi:type="dcterms:W3CDTF">2021-06-22T07:26:00Z</dcterms:modified>
  <cp:revision>2</cp:revision>
  <dc:subject/>
  <dc:title>Obrazac - Prijava na konkurs u državnom organu</dc:title>
</cp:coreProperties>
</file>